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《跳水》第一课时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今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日，我参加宜兴市小学语文青年教师素养大赛的最后一轮——课堂教学。比赛要求是上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分钟的微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抽到的课文是五年级下册第六单元的一篇精读课文《跳水》。本单元的语文要素是“了解人物的思维过程，加深对课文内容的理解”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《跳水》这篇课文是列夫托尔斯泰写的一篇短篇小说，写的是在一艘轮船上，发生的一个惊心动魄的故事。一只顽皮的猴子在船上蹦来蹦去，成为了水手们的笑料。它越发放肆，摘掉了船长儿子的帽子，爬上了桅杆，孩子恼羞成怒，追了上去，一直到了桅杆顶端的横木上，将自己陷入了进退两难的境地，如果一失足就会摔到甲板上，落个粉身碎骨，即使不失足，也难以转身走回。在场所有人都提心吊胆，此时孩子的父亲——船长看到这一幕却十分镇定，立刻用枪</w:t>
      </w:r>
      <w:r>
        <w:rPr>
          <w:sz w:val="24"/>
          <w:szCs w:val="24"/>
          <w:lang w:val="en-US" w:eastAsia="zh-CN"/>
        </w:rPr>
        <w:t>"</w:t>
      </w:r>
      <w:r>
        <w:rPr>
          <w:sz w:val="24"/>
          <w:szCs w:val="24"/>
          <w:lang w:val="en-US" w:eastAsia="zh-CN"/>
        </w:rPr>
        <w:t>逼</w:t>
      </w:r>
      <w:r>
        <w:rPr>
          <w:sz w:val="24"/>
          <w:szCs w:val="24"/>
          <w:lang w:val="en-US" w:eastAsia="zh-CN"/>
        </w:rPr>
        <w:t>"</w:t>
      </w:r>
      <w:r>
        <w:rPr>
          <w:sz w:val="24"/>
          <w:szCs w:val="24"/>
          <w:lang w:val="en-US" w:eastAsia="zh-CN"/>
        </w:rPr>
        <w:t>着孩子跳水。最后，孩子被水手们救上了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备课时，我遇到的最大难题就是关于教学内容的取舍。这篇课文最能体现语文要素的地方就是推理船长的思维过程。但是作为主要人物的船长，一直到课文的倒数第二自然段才出现。因为学生事先没有预习，而且上课时间只有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分钟，如果要跳过前面的铺垫，直接上船长的这一部分，难度会很大，课堂效果应该也不会太好。但是如果循规蹈矩地上前面的内容，那我这节课就没有能体现语文要素的地方。众所周知，部编版教材施行后，语文要素是否有落实一直被当做评价一节课好坏的重要标准。到底上哪一部分呢？我十分纠结。看着群里吴玲燕老师、王晗骏老师以及夏依宁老师等为我寻找的教案，我还是迟迟拿不定主意。回到学校后，我和胡校、樊教、顾玉琴老师经过一番讨论后决定，还是舍去语文要素，按正常的顺序来上。做这个决定有以下几点考虑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根据实际情况，在没有预习的情况下，学生拿到一篇完全陌生的课文，要他们直接去理解最难的部分，虽然是在二实小上，但也一定是有难度的。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正常情况下，教学第一课时应该从字词教学、疏通文章脉络，整体把握课文开始，如果把这些舍去，是不符合教学规律的。那么就算我设计的推理思维过程的流程再精彩，应该也得不到评委们的认可。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江苏省教育厅教育教学研究室小学语文教研员李亮博士在《略谈语文要素》一文中说道：须不唯语文要素，发掘教材更丰富的教学价值。教学中，教师应基于文本、回归文本、融入文本教学语文要素，切忌把语文要素知识化、技术化、教条化。陈先云主编也曾多次提醒，特定单元的语文要素，只是本单元语文学习的一种切入，有时它并不涵盖本单元的所有课文，也不排斥老师在教学中发挥主观能动性和创造性。因此，基于以上三点的考虑，我最终确定的教学目标有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认识“肆”、“桅”等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个生字，会写“艘”字。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初步感知课文，梳理出故事的起因、经过和结果，列出小标题。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能说出水手们的“笑”对推动故事情节发展的作用。最后上下来，课堂效果还是不错的，教学目标也全都顺利完成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这次比赛，我对语文要素也有了更深刻的认识，自从部编版教材推行以来，它被反复强调，不可否认，我们应重视它，因为语文要素以及双线组元的教材编写思路，暗合了学科核心素养中“关键能力”这一显性维度的基本要求，但是就如李亮博士说的那样，我们也不能机械地唯语文要素来教学，而是应该潜心钻研文本，用心和作者对话，聆听作者的心声，发现一篇篇课文所包含的独特教学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</dc:creator>
  <dc:description/>
  <dc:language>en-US</dc:language>
  <cp:lastModifiedBy>WPS_1547626861</cp:lastModifiedBy>
  <dcterms:modified xsi:type="dcterms:W3CDTF">2021-05-31T11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AE80A6B5B4A31BC13F8EB3FAA3F97</vt:lpwstr>
  </property>
  <property fmtid="{D5CDD505-2E9C-101B-9397-08002B2CF9AE}" pid="3" name="KSOProductBuildVer">
    <vt:lpwstr>2052-11.1.0.10495</vt:lpwstr>
  </property>
</Properties>
</file>